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MATERSKÁ  ŠKOLA  MAJERNÍKOVA 11,  BRATISLAVA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RÁVA O VÝCHOVNO-VZDELÁVACEJ ČINNOSTI, JEJ VÝSLEDKOCH A PODMIENKACH MATERSKEJ ŠKOLY, MAJERNÍKOVA 11  ZA ŠKOLSKÝ ROK 2023/20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pracovala: Iveta Ryz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á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výchovno-vzdelávacej činnosti, jej výsledkoch a podmienk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skej školy Majerníkova 11, Bratislava za školský rok 2023/202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. Prerokovanie v pedagogickej rade </w:t>
      </w:r>
    </w:p>
    <w:p>
      <w:pPr>
        <w:pStyle w:val="Normal"/>
        <w:ind w:left="5" w:firstLine="7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" w:firstLine="703"/>
        <w:jc w:val="both"/>
        <w:rPr>
          <w:sz w:val="28"/>
        </w:rPr>
      </w:pPr>
      <w:r>
        <w:rPr/>
        <w:t xml:space="preserve">Správa o výchovno-vzdelávacej činnosti, jej výsledkoch a podmienkach za školský rok 2023/2024 bola prerokovaná v pedagogickej rade dňa </w:t>
      </w:r>
      <w:bookmarkStart w:id="0" w:name="_Hlk62801668"/>
      <w:r>
        <w:rPr/>
        <w:t>05.09.202</w:t>
      </w:r>
      <w:bookmarkEnd w:id="0"/>
      <w:r>
        <w:rPr/>
        <w:t>4.</w:t>
      </w:r>
    </w:p>
    <w:p>
      <w:pPr>
        <w:pStyle w:val="Normal"/>
        <w:ind w:left="5" w:firstLine="70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bookmarkStart w:id="1" w:name="_Hlk62801693"/>
      <w:bookmarkEnd w:id="1"/>
      <w:r>
        <w:rPr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iCs/>
        </w:rPr>
        <w:t>Iveta Ryzá, v.r.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    </w:t>
      </w:r>
      <w:r>
        <w:rPr>
          <w:bCs/>
        </w:rPr>
        <w:t>riaditeľka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62801693"/>
      <w:bookmarkStart w:id="3" w:name="_Hlk62801693"/>
      <w:bookmarkEnd w:id="3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 Prerokovanie v rade školy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právu o výchovno-vzdelávacej činnosti, jej výsledkoch a podmienkach za školský rok 2023/2024 prerokovala rada školy per rollam dňa 11.10.202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  <w:tab/>
        <w:tab/>
        <w:tab/>
        <w:tab/>
        <w:tab/>
        <w:tab/>
        <w:tab/>
        <w:t xml:space="preserve">        Jana Polláková-Bardyová, v.r.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predseda rady škol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Stanovisko zriaďovateľ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stská časť Bratislava-Karlova 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hvaľ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Cs/>
        </w:rPr>
      </w:pPr>
      <w:r>
        <w:rPr>
          <w:bCs/>
        </w:rPr>
        <w:t>schvaľuje s  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Cs/>
        </w:rPr>
      </w:pPr>
      <w:r>
        <w:rPr>
          <w:bCs/>
        </w:rPr>
        <w:t>neschvaľuje</w:t>
      </w:r>
    </w:p>
    <w:p>
      <w:pPr>
        <w:pStyle w:val="Normal"/>
        <w:ind w:left="5" w:hanging="5"/>
        <w:jc w:val="both"/>
        <w:rPr/>
      </w:pPr>
      <w:r>
        <w:rPr/>
        <w:t>Správu o výchovno-vzdelávacej činnosti, jej výsledkoch a podmienkach za školský rok 2023/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 Bratislave dňa 31.10.2024</w:t>
      </w:r>
      <w:r>
        <w:rPr>
          <w:b/>
        </w:rPr>
        <w:tab/>
      </w:r>
      <w:r>
        <w:rPr>
          <w:b/>
          <w:sz w:val="28"/>
        </w:rPr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ana Čahojová, v.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starostka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práv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 výchovno-vzdelávacej činnosti, jej výsledkoch a podmienkach </w:t>
      </w:r>
    </w:p>
    <w:p>
      <w:pPr>
        <w:pStyle w:val="TextBody"/>
        <w:rPr>
          <w:szCs w:val="28"/>
        </w:rPr>
      </w:pPr>
      <w:r>
        <w:rPr>
          <w:szCs w:val="28"/>
        </w:rPr>
        <w:t>v materskej škole za školský rok 2023/2024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. Základné údaje o materskej šk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Identifikačné údaje </w:t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04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ov ško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Materská škola 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Adresa škol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erníkova 11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ne číslo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7071157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E</w:t>
            </w:r>
            <w:r>
              <w:rPr/>
              <w:t>-mailová adres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s.majernikova11@karlovaves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www adresa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ww.msmajernikova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kolské zariadenie pri materskej škol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ské stravovacie zariadenie – školská jedáleň (ŠJ)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i MŠ Majerníkova 11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ntakty na ŠJ – tel. č. a e- mail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7071157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da.gabrisova@karlovaves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riaďovateľ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Mestská časť Bratislava-Karlova Ve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Nám. sv. Františka 8, 842 62 Bratislava</w:t>
            </w:r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karlovaves.sk</w:t>
              </w:r>
            </w:hyperlink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hyperlink r:id="rId3">
              <w:r>
                <w:rPr>
                  <w:rStyle w:val="InternetLink"/>
                </w:rPr>
                <w:t>skolstvo@karlovaves.sk</w:t>
              </w:r>
            </w:hyperlink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Oddelenie školstva 02/77711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Vedúci zamestnanci  </w:t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670"/>
      </w:tblGrid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eta Ryz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aditeľka školy, menovaná od: 1.7.2019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erézia Malík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ástupkyňa riaditeľky materskej školy 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Jana Polláková-Bardy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metodického združenia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ada Gábriš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školskej jedá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Rada školy (ďalej len RŠ) 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</w:rPr>
      </w:pPr>
      <w:r>
        <w:rPr>
          <w:b/>
          <w:bCs/>
        </w:rPr>
        <w:t>Ustanovenie rady školy:</w:t>
      </w:r>
    </w:p>
    <w:p>
      <w:pPr>
        <w:pStyle w:val="Normal"/>
        <w:jc w:val="both"/>
        <w:rPr/>
      </w:pPr>
      <w:r>
        <w:rPr>
          <w:bCs/>
        </w:rPr>
        <w:tab/>
        <w:t>Rada školy pri MŠ Majerníkova 11 bola ustanovená dňom 2.11.2020</w:t>
      </w:r>
      <w:r>
        <w:rPr>
          <w:bCs/>
          <w:color w:val="FF0000"/>
        </w:rPr>
        <w:t xml:space="preserve"> </w:t>
      </w:r>
      <w:r>
        <w:rPr>
          <w:bCs/>
        </w:rPr>
        <w:t xml:space="preserve">po podpise zápisnice z ustanovujúceho zasadnutia rady školy starostkou mestskej časti Bratislava-Karlova Ves za zriaďovateľa. Funkčné obdobie rady školy je štvorročné do 1.11.202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3.2 Členovia rady školy</w:t>
      </w:r>
      <w:r>
        <w:rPr>
          <w:bCs/>
          <w:i/>
          <w:iCs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17"/>
        <w:gridCol w:w="1985"/>
        <w:gridCol w:w="3544"/>
      </w:tblGrid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.č.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no a priezv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Funk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volený/delegovaný z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olláková-Bardy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Petra Raffay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redse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a Orság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žbeta Györög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Perla Poracká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ton Šmotlá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Zuzana Vol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Soňa Ryz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dDr. Martina Kočiš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3.3 Informácia o činnosti rady školy  </w:t>
      </w:r>
    </w:p>
    <w:p>
      <w:pPr>
        <w:pStyle w:val="Normal"/>
        <w:jc w:val="both"/>
        <w:rPr/>
      </w:pPr>
      <w:r>
        <w:rPr/>
        <w:t xml:space="preserve">V školskom roku 2023/2024 sa uskutočnili dve zasadnutia RŠ dňa 9.10.2024 a členovia RŠ prerokovali Správu o VVČ, jej výsledkoch a podmienkach MŠ Majerníkova 11 za uplynulý školský rok. V rámci diskusie podala riaditeľka MŠ informácie o povinnom predprimárnom vzdelávaní a prevádzke materskej školy. </w:t>
      </w:r>
    </w:p>
    <w:p>
      <w:pPr>
        <w:pStyle w:val="Normal"/>
        <w:jc w:val="both"/>
        <w:rPr/>
      </w:pPr>
      <w:r>
        <w:rPr/>
        <w:t>Druhé zasadnutie RŠ sa konalo dňa 29.4.2024 z dôvodu výberového konania na obsadenie funkcie riaditeľa materskej školy Majerníkova 11, Bratislava.</w:t>
      </w:r>
    </w:p>
    <w:p>
      <w:pPr>
        <w:pStyle w:val="Normal"/>
        <w:jc w:val="both"/>
        <w:rPr/>
      </w:pPr>
      <w:r>
        <w:rPr/>
        <w:t xml:space="preserve">Výberové konanie úspešne absolvovala riaditeľka materskej školy Majerníkova 11   Iveta Ry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4. Informácia o činnosti poradných orgánov riaditeľa materskej školy</w:t>
      </w:r>
      <w:r>
        <w:rPr>
          <w:rFonts w:cs="Segoe UI" w:ascii="Segoe UI" w:hAnsi="Segoe UI"/>
          <w:color w:val="494949"/>
          <w:sz w:val="21"/>
          <w:szCs w:val="21"/>
          <w:shd w:fill="FFFFFF" w:val="clear"/>
        </w:rPr>
        <w:t xml:space="preserve"> </w:t>
      </w:r>
      <w:bookmarkStart w:id="4" w:name="_Hlk62808825"/>
    </w:p>
    <w:p>
      <w:pPr>
        <w:pStyle w:val="Normal"/>
        <w:jc w:val="both"/>
        <w:rPr/>
      </w:pPr>
      <w:r>
        <w:rPr>
          <w:u w:val="single"/>
        </w:rPr>
        <w:t xml:space="preserve">4.1 Činnosť pedagogickej rady </w:t>
      </w:r>
      <w:r>
        <w:rPr/>
        <w:t>(ďalej len PR)</w:t>
      </w:r>
    </w:p>
    <w:p>
      <w:pPr>
        <w:pStyle w:val="Normal"/>
        <w:ind w:right="-3" w:hanging="0"/>
        <w:jc w:val="both"/>
        <w:rPr>
          <w:bCs/>
        </w:rPr>
      </w:pPr>
      <w:bookmarkEnd w:id="4"/>
      <w:r>
        <w:rPr>
          <w:bCs/>
        </w:rPr>
        <w:t>Pedagogická rada zasadala počas školského roku 2023/2024 štyrikrát. Hlavným obsahom rokovaní boli najaktuálnejšie otázky k edukačnej činnosti v MŠ, k legislatíve o povinnom predprimárnom vzdelávaní, o inkluzívnom vzdelávaní a podporných opatreniach.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  <w:t>30.augusta 2023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>prerokovanie školského poriadku, koncepcie rozvoja MŠ Majerníkova 11, forma a obsah plánovania výchovno-vzdelávacej činnosti, vedenie pedagogickej dokumentácie, zapisovanie do pedagogického pozorovania, atď., aktualizačné vzdelávanie PZ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>prerokovanie Správy o výsledkoch a podmienkach výchovno-vzdelávacej činnosti za uplynulý školský rok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 xml:space="preserve">schválenie plánu akcií na nový školský rok 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>prezentovanie aktuálnych informácií z porady riaditeliek so zriaďovateľom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>školská legislatíva  – aktuálne informácie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 xml:space="preserve">ďalšie informácie k organizácii nového školského roku 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0.novembra 2023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kontrola plnení úloh a záverov z predchádzajúcej PR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 xml:space="preserve">adaptácia detí – ukončenie, zhodnotenie jej priebehu 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riebežná analýza plnenia výchovno-vzdelávacích cieľov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ovinné predprimárne vzdelávanie – aktuálne informácie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lán osobných úloh - prezentácia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 xml:space="preserve">organizačné pokyny  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12. februára 2024</w:t>
      </w:r>
    </w:p>
    <w:p>
      <w:pPr>
        <w:pStyle w:val="Normal"/>
        <w:numPr>
          <w:ilvl w:val="0"/>
          <w:numId w:val="18"/>
        </w:numPr>
        <w:ind w:left="360" w:right="-3" w:hanging="360"/>
        <w:jc w:val="both"/>
        <w:rPr/>
      </w:pPr>
      <w:r>
        <w:rPr/>
        <w:t>kontrola plnení úloh a záverov z predchádzajúcich PR</w:t>
      </w:r>
    </w:p>
    <w:p>
      <w:pPr>
        <w:pStyle w:val="Normal"/>
        <w:numPr>
          <w:ilvl w:val="0"/>
          <w:numId w:val="18"/>
        </w:numPr>
        <w:ind w:left="360" w:right="-3" w:hanging="360"/>
        <w:jc w:val="both"/>
        <w:rPr/>
      </w:pPr>
      <w:r>
        <w:rPr/>
        <w:t>plán profesijného rozvoja – plnenie osobných úloh</w:t>
      </w:r>
    </w:p>
    <w:p>
      <w:pPr>
        <w:pStyle w:val="Normal"/>
        <w:numPr>
          <w:ilvl w:val="0"/>
          <w:numId w:val="18"/>
        </w:numPr>
        <w:ind w:left="360" w:right="-3" w:hanging="360"/>
        <w:jc w:val="both"/>
        <w:rPr/>
      </w:pPr>
      <w:r>
        <w:rPr/>
        <w:t>riešenie najčastejších problémov v edukačnom procese</w:t>
      </w:r>
    </w:p>
    <w:p>
      <w:pPr>
        <w:pStyle w:val="Normal"/>
        <w:numPr>
          <w:ilvl w:val="0"/>
          <w:numId w:val="18"/>
        </w:numPr>
        <w:ind w:left="360" w:right="-3" w:hanging="360"/>
        <w:jc w:val="both"/>
        <w:rPr/>
      </w:pPr>
      <w:r>
        <w:rPr/>
        <w:t xml:space="preserve">depistáž školskej zrelosti </w:t>
      </w:r>
    </w:p>
    <w:p>
      <w:pPr>
        <w:pStyle w:val="Normal"/>
        <w:numPr>
          <w:ilvl w:val="0"/>
          <w:numId w:val="18"/>
        </w:numPr>
        <w:ind w:left="360" w:right="-3" w:hanging="360"/>
        <w:jc w:val="both"/>
        <w:rPr/>
      </w:pPr>
      <w:r>
        <w:rPr/>
        <w:t>zápis detí do ZŠ, pokračovanie plnenia povinného predprimárneho vzdelávania</w:t>
      </w:r>
    </w:p>
    <w:p>
      <w:pPr>
        <w:pStyle w:val="Normal"/>
        <w:numPr>
          <w:ilvl w:val="0"/>
          <w:numId w:val="18"/>
        </w:numPr>
        <w:ind w:left="360" w:right="-3" w:hanging="360"/>
        <w:jc w:val="both"/>
        <w:rPr/>
      </w:pPr>
      <w:r>
        <w:rPr/>
        <w:t>informácia o prijímaní žiadostí na šk.r. 2024/2025</w:t>
      </w:r>
    </w:p>
    <w:p>
      <w:pPr>
        <w:pStyle w:val="Normal"/>
        <w:numPr>
          <w:ilvl w:val="0"/>
          <w:numId w:val="18"/>
        </w:numPr>
        <w:ind w:left="360" w:right="-3" w:hanging="360"/>
        <w:jc w:val="both"/>
        <w:rPr/>
      </w:pPr>
      <w:r>
        <w:rPr/>
        <w:t>posúdenie plnenia obsahu individuálneho vzdelávania</w:t>
      </w:r>
    </w:p>
    <w:p>
      <w:pPr>
        <w:pStyle w:val="Normal"/>
        <w:numPr>
          <w:ilvl w:val="0"/>
          <w:numId w:val="18"/>
        </w:numPr>
        <w:ind w:left="360" w:right="-3" w:hanging="360"/>
        <w:jc w:val="both"/>
        <w:rPr/>
      </w:pPr>
      <w:r>
        <w:rPr/>
        <w:t>prezentovanie aktuálnych informácií z porady riaditeľov so zriaďovateľom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4. júna 2024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kontrola plnení úloh a záverov z predchádzajúcich PR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okračovanie plnenia povinného predprimárneho vzdelávania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zistenia a závery z kontrolnej a hospitačnej činnosti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rezentovanie aktuálnych informácií z porady riaditeľov so zriaďovateľom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/>
      </w:pPr>
      <w:r>
        <w:rPr>
          <w:bCs/>
        </w:rPr>
        <w:t>organizácia letnej prevádzky MŠ, organizácia tried a zadelenie PZ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aktualizačné vzdelávanie PZ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lán dovoleniek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informácia o počte prijatých detí na školský rok 2024/2025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/>
      </w:pPr>
      <w:r>
        <w:rPr>
          <w:bCs/>
          <w:u w:val="single"/>
        </w:rPr>
        <w:t>4.2 Činnosť metodického združenia</w:t>
      </w:r>
      <w:r>
        <w:rPr>
          <w:bCs/>
        </w:rPr>
        <w:t xml:space="preserve"> (ďalej len MZ)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  <w:t>Vedúca MZ Jana Polláková-Bardyová  v uplynulom školskom roku podľa vypracovaného plánu činnosti MZ zabezpečovala rozvoj profesijných kompetencií PZ.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31.augusta 2023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zameranie MZ – poruchy správania u detí v MŠ a v rodine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zvyšovanie úrovne a obsahu výchovno-vzdelávacieho procesu (VVČ)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plán práce MZ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aktualizačné vzdelávanie pedagogických zamestnancov (PZ)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poznatky z aktualizačných a inovačných vzdelávaní</w:t>
      </w:r>
    </w:p>
    <w:p>
      <w:pPr>
        <w:pStyle w:val="Normal"/>
        <w:ind w:left="360"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5. októbra 2023</w:t>
      </w:r>
    </w:p>
    <w:p>
      <w:pPr>
        <w:pStyle w:val="Normal"/>
        <w:numPr>
          <w:ilvl w:val="0"/>
          <w:numId w:val="13"/>
        </w:numPr>
        <w:ind w:left="360" w:right="-3" w:hanging="360"/>
        <w:jc w:val="both"/>
        <w:rPr/>
      </w:pPr>
      <w:r>
        <w:rPr/>
        <w:t>zameranie MZ – Jazyk a komunikácia, súbor aktivít pre deti</w:t>
      </w:r>
    </w:p>
    <w:p>
      <w:pPr>
        <w:pStyle w:val="Normal"/>
        <w:numPr>
          <w:ilvl w:val="0"/>
          <w:numId w:val="13"/>
        </w:numPr>
        <w:ind w:left="360" w:right="-3" w:hanging="360"/>
        <w:jc w:val="both"/>
        <w:rPr/>
      </w:pPr>
      <w:r>
        <w:rPr/>
        <w:t>výchova vo svetle displejov – sociálne zručnosti</w:t>
      </w:r>
    </w:p>
    <w:p>
      <w:pPr>
        <w:pStyle w:val="Normal"/>
        <w:numPr>
          <w:ilvl w:val="0"/>
          <w:numId w:val="13"/>
        </w:numPr>
        <w:ind w:left="360" w:right="-3" w:hanging="360"/>
        <w:jc w:val="both"/>
        <w:rPr/>
      </w:pPr>
      <w:r>
        <w:rPr/>
        <w:t>prezentácia poznatkov získaných účasťou na vzdelávacích podujatiach</w:t>
      </w:r>
    </w:p>
    <w:p>
      <w:pPr>
        <w:pStyle w:val="Normal"/>
        <w:numPr>
          <w:ilvl w:val="0"/>
          <w:numId w:val="13"/>
        </w:numPr>
        <w:ind w:left="360" w:right="-3" w:hanging="360"/>
        <w:jc w:val="both"/>
        <w:rPr/>
      </w:pPr>
      <w:r>
        <w:rPr/>
        <w:t>výmena pedagogických skúseností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18.januára 2024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>zhodnotenie úrovne plnenia cieľov ŠkVP za 1.polrok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 xml:space="preserve">zameranie MZ – najčastejšie problémy pohybového aparátu u detí 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>ako motivovať dieťa ku kresleniu</w:t>
      </w:r>
    </w:p>
    <w:p>
      <w:pPr>
        <w:pStyle w:val="Normlnywebov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výhody a možné problémy inkluzívneho vzdelávania  – odborný referát</w:t>
      </w:r>
    </w:p>
    <w:p>
      <w:pPr>
        <w:pStyle w:val="Normlnywebov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určenie úloh na ďalšie zasadnutie MZ</w:t>
      </w:r>
    </w:p>
    <w:p>
      <w:pPr>
        <w:pStyle w:val="Normlnywebov"/>
        <w:numPr>
          <w:ilvl w:val="0"/>
          <w:numId w:val="12"/>
        </w:numPr>
        <w:spacing w:before="0" w:after="0"/>
        <w:textAlignment w:val="baseline"/>
        <w:rPr>
          <w:color w:val="FF0000"/>
        </w:rPr>
      </w:pPr>
      <w:r>
        <w:rPr>
          <w:color w:val="000000"/>
        </w:rPr>
        <w:t>inklúzia a digitalizácia – Dieťa ako aktér v prírodovednom vzdelávaní</w:t>
      </w:r>
    </w:p>
    <w:p>
      <w:pPr>
        <w:pStyle w:val="Normlnywebov"/>
        <w:spacing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lnywebov"/>
        <w:spacing w:before="0" w:after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24.júna 2024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 xml:space="preserve">inklúzia vo výchove a vzdelávaní, podporné opatrenia 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>ako zlepšiť úroveň komunikácie s rodičmi – odborný referát</w:t>
      </w:r>
    </w:p>
    <w:p>
      <w:pPr>
        <w:pStyle w:val="Normlnywebov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ipomienky a námety na ďalšiu činnosť MZ</w:t>
      </w:r>
    </w:p>
    <w:p>
      <w:pPr>
        <w:pStyle w:val="Normlnywebov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zhodnotenie činnosti MZ za uplynulý školský rok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5. Údaje o deťoch materskej školy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63763078"/>
      <w:bookmarkStart w:id="6" w:name="_Hlk63763078"/>
      <w:bookmarkEnd w:id="6"/>
    </w:p>
    <w:p>
      <w:pPr>
        <w:pStyle w:val="Odsekzoznamu"/>
        <w:numPr>
          <w:ilvl w:val="1"/>
          <w:numId w:val="2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ty žiadostí o prijatie do materskej školy </w:t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Prijímanie žiadostí o prijatie dieťaťa na predprimárne vzdelávanie v materskej škole na školský rok 2023/2024 prebehlo v dňoch od 2.5.2023 do 12.5.2023. Ide o mierny pokles počtu žiadostí o prijatie dieťaťa na predprimárne vzdelávanie z dôvodu zníženia demografickej krivky.</w:t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>
          <w:trHeight w:val="250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aterská škol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žiadostí celko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z toho 2-ročné deti (narodené v roku 2018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uvoľnených miest po odchode predškoláko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Návrh počtu tried v šk. r. 2023/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Návrh na prijatie počtu detí na voľné miesta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Celkový plánovaný  počet detí v MŠ pre školský rok 2023/2024</w:t>
            </w:r>
          </w:p>
        </w:tc>
      </w:tr>
      <w:tr>
        <w:trPr>
          <w:trHeight w:val="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X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Sledované roky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odaných žiadost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žiadostí pre 2 ročné det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rijatých det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rijatých detí do iných MŠ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tri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9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>*</w:t>
      </w:r>
      <w:r>
        <w:rPr>
          <w:b/>
          <w:i/>
        </w:rPr>
        <w:t>Komentár: V školskom roku 2021/2022 boli dočasne umiestnené 2 triedy z MŠ Kolískova 14 v MŠ Majerníkova 11 z dôvodu rekonštrukcie MŠ Kolískova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1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čet detí v materskej škole, stav k 15.9.2023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acita MŠ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det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trie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autoSpaceDE w:val="false"/>
        <w:jc w:val="both"/>
        <w:rPr/>
      </w:pPr>
      <w:r>
        <w:rPr/>
        <w:t>Kapacita je vypočítaná podľa pôvodného prevádzkového poriadku na 7 tried po 25 detí, čo v súčasnosti nezodpovedá požiadavkám na priestory materskej školy, ani na maximálne počty detí vo vekových skupinách podľa školskej legislatívy. Maximálna kapacita pri naplnení 7 tried pri maximálnom počte detí podľa školskej legislatívy je 168. Vždy záleží od počtu tried jednotlivých vekových skupín, teda môže byť aj nižš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tav detí zo štatistiky k 15.9.2023</w:t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34"/>
        <w:gridCol w:w="662"/>
        <w:gridCol w:w="709"/>
        <w:gridCol w:w="708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684"/>
      </w:tblGrid>
      <w:tr>
        <w:trPr>
          <w:trHeight w:val="167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detí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z toho dievčat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redškolác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PP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Z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eti podľa veku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Cudzinc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žiaci so ŠVVP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sk-SK"/>
              </w:rPr>
              <w:t>Individuálne vzdelávanie</w:t>
            </w:r>
          </w:p>
        </w:tc>
      </w:tr>
      <w:tr>
        <w:trPr>
          <w:trHeight w:val="8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 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7 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viac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15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j: Údaje zo štatistického zisťovania oddelenia školstva k 15.9.2023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známky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Predškoláci – deti rok pred plnením povinnej školskej dochádzk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PPV – pokračovanie povinného predprimárneho vzdelávani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Z – pedagogickí zamestnanci – učiteľky MŠ, vrátane riaditeľky MŠ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udzinci – deti cudzincov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iemerná dochádzka detí do MŠ v percentách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962"/>
      </w:tblGrid>
      <w:tr>
        <w:trPr>
          <w:trHeight w:val="37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Sept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Okt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Nov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ec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Jan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Feb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ar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Apr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áj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Jún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RIEMER</w:t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4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4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4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4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4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4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6,19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5,71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1,90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8,17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8,33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,95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4,03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1,01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1,62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3,33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8,40%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5.5 N</w:t>
      </w:r>
      <w:r>
        <w:rPr>
          <w:b/>
          <w:bCs/>
        </w:rPr>
        <w:t>aplnenosť tried v materskej škole</w:t>
      </w:r>
    </w:p>
    <w:tbl>
      <w:tblPr>
        <w:tblW w:w="9438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96"/>
        <w:gridCol w:w="976"/>
        <w:gridCol w:w="933"/>
        <w:gridCol w:w="1161"/>
        <w:gridCol w:w="976"/>
        <w:gridCol w:w="992"/>
        <w:gridCol w:w="954"/>
        <w:gridCol w:w="1134"/>
      </w:tblGrid>
      <w:tr>
        <w:trPr>
          <w:trHeight w:val="558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apacita MŠ podľa hygienickej normy, resp. podľa školského zákona</w:t>
            </w:r>
          </w:p>
        </w:tc>
        <w:tc>
          <w:tcPr>
            <w:tcW w:w="41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eptember 2023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ún 2024</w:t>
            </w:r>
          </w:p>
        </w:tc>
      </w:tr>
      <w:tr>
        <w:trPr>
          <w:trHeight w:val="1924" w:hRule="atLeast"/>
          <w:cantSplit w:val="true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ijatých detí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erušení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Počet voľných miest 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 naplnenosť ku kapacite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ijatých detí počas roka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erušení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voľných miest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 naplnenosť ku kapacite</w:t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4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%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i/>
          <w:iCs/>
        </w:rPr>
        <w:t>Komentár:</w:t>
      </w:r>
      <w:r>
        <w:rPr>
          <w:b/>
          <w:color w:val="FF0000"/>
        </w:rPr>
        <w:t xml:space="preserve">  </w:t>
      </w:r>
      <w:r>
        <w:rPr>
          <w:b/>
        </w:rPr>
        <w:t>„</w:t>
      </w:r>
      <w:r>
        <w:rPr>
          <w:b/>
          <w:i/>
        </w:rPr>
        <w:t>Skutočné počty detí v triedach sú v súlade s §28 ods. 9 a 10 zákona č. 245/2008 Z.z.“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7" w:name="_Hlk63763078"/>
      <w:bookmarkEnd w:id="7"/>
      <w:r>
        <w:rPr>
          <w:b/>
          <w:bCs/>
        </w:rPr>
        <w:t>6. Zamestnanci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 </w:t>
      </w:r>
      <w:r>
        <w:rPr/>
        <w:t>Údaje o počte zamestnancov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všetkých zamestnancov MŠ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PZ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1" w:hanging="360"/>
              <w:jc w:val="both"/>
              <w:rPr/>
            </w:pPr>
            <w:r>
              <w:rPr/>
              <w:t>kvalifikova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11" w:hanging="360"/>
              <w:jc w:val="both"/>
              <w:rPr/>
            </w:pPr>
            <w:r>
              <w:rPr/>
              <w:t>dopĺňajú si kvalifikáciu štúdi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26" w:hanging="360"/>
              <w:jc w:val="both"/>
              <w:rPr/>
            </w:pPr>
            <w:r>
              <w:rPr/>
              <w:t>školní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1" w:hanging="360"/>
              <w:jc w:val="both"/>
              <w:rPr/>
            </w:pPr>
            <w:r>
              <w:rPr/>
              <w:t>upratovačk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školskej jedá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1" w:hanging="360"/>
              <w:jc w:val="both"/>
              <w:rPr/>
            </w:pPr>
            <w:r>
              <w:rPr/>
              <w:t>z toho vedú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1" w:hanging="360"/>
              <w:jc w:val="both"/>
              <w:rPr/>
            </w:pPr>
            <w:r>
              <w:rPr/>
              <w:t>kuchár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1" w:hanging="360"/>
              <w:jc w:val="both"/>
              <w:rPr/>
            </w:pPr>
            <w:r>
              <w:rPr/>
              <w:t>prevádzkový zamestnanec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0070C0"/>
          <w:sz w:val="20"/>
        </w:rPr>
      </w:pPr>
      <w:r>
        <w:rPr>
          <w:sz w:val="20"/>
        </w:rPr>
        <w:t xml:space="preserve">PZ* – pedagogickí zamestnanci, NZ** – nepedagogickí zamestnanci 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b/>
        </w:rPr>
        <w:t>6.2 Pedagogickí zamestnanci podľa kariérového stupňa</w:t>
      </w:r>
      <w:r>
        <w:rPr/>
        <w:t>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čínajúcich pedagogických zamestnanc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samostatných pedagogických zamestnanc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mestnancov s 1. atestácio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mestnancov s 2. atestácio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Ukončené vzdelávanie pedagogických zamestnancov v šk. roku 2023/2024: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645"/>
      </w:tblGrid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valifik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k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ecializ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datest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tualiz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ískaná 1. atestá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ískaná 2. atestá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6.4 Aktualizačné vzdelávanie v materskej ško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ov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</w:rPr>
              <w:t>Aktualizačné vzdelávanie samostatných pedagogických zamestnanco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Zamerani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klúzia a digitalizácia  - Dieťa ako aktér v prírodovednom vzdeláva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vanie </w:t>
            </w:r>
            <w:r>
              <w:rPr>
                <w:b/>
                <w:i/>
                <w:iCs/>
              </w:rPr>
              <w:t>(začiatok, prebieha, ukončené</w:t>
            </w:r>
            <w:r>
              <w:rPr>
                <w:b/>
              </w:rPr>
              <w:t>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 30.6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lavné tém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éning emočnej odolnosti učiteľa</w:t>
            </w:r>
          </w:p>
          <w:p>
            <w:pPr>
              <w:pStyle w:val="Odsekzoznamu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eťa ako užívateľ digitálnych technológií</w:t>
            </w:r>
          </w:p>
          <w:p>
            <w:pPr>
              <w:pStyle w:val="Odsekzoznamu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o komunikovať v záťažovej situácii s deťm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ADHD alebo ako na emócie detí s ADHD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Kybernetická bezpečnosť a kyberšikan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Prevencia syndrómu vyhoreni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Inovatívne prvky v hudobnej výchov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Multikultúrna výchova v predprimárnom vzdelávaní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u w:val="single"/>
              </w:rPr>
            </w:pPr>
            <w:r>
              <w:rPr>
                <w:bCs/>
              </w:rPr>
              <w:t>Neverbálne signály detí a ich význa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účastníkov</w:t>
            </w:r>
            <w:r>
              <w:rPr>
                <w:b/>
                <w:i/>
                <w:iCs/>
              </w:rPr>
              <w:t>(alebo absolventov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bookmarkStart w:id="8" w:name="_Hlk63874329"/>
      <w:bookmarkStart w:id="9" w:name="_Hlk63872598"/>
      <w:bookmarkEnd w:id="8"/>
      <w:bookmarkEnd w:id="9"/>
      <w:r>
        <w:rPr>
          <w:b/>
          <w:bCs/>
          <w:i/>
          <w:iCs/>
        </w:rPr>
        <w:t xml:space="preserve">Komentár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Z sa zapájali aj do online webinárov s hlavnými témami: pozrieť certifikáty v trezore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Inklúzia v materskej škole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Katalóg podporných opatrení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Ochrana mäkkých cieľov na školách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Diagnostika školskej zrelosti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Využitie portfólia v procese sebarozvoja PZ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Rozvoj sociálnych zručností v pedagogickej praxi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adané dieťa a rozvoj jeho schopností 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Inovatívne prístupy k environmentálnej výchove a vzdelávani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časť riaditeľky školy na konferenciách a školeniach (aktualizačné vzdelávanie)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bookmarkStart w:id="10" w:name="_Hlk63872598"/>
      <w:bookmarkEnd w:id="10"/>
      <w:r>
        <w:rPr>
          <w:rFonts w:cs="Times New Roman" w:ascii="Times New Roman" w:hAnsi="Times New Roman"/>
          <w:i/>
          <w:sz w:val="24"/>
          <w:szCs w:val="24"/>
        </w:rPr>
        <w:t xml:space="preserve">Katalóg podporných opatrení – NIVAM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alóg podporných opatrení v praxi, informácie z CPP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ažovanie MŠ v novom školskom roku 2023/2024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gopedický kurz - CPP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ultidisciplinárne pracovné stretnutie - ÚPSVaR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o zaviesť podporné opatrenia v materskej škole - NIVAM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nenie oznamovacej povinnosti voči zodpovedným orgánom so zameraním sa na školské prostredie - CPP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ízová intervencia, základná KI, vedenie rozhovoru, techniky a postup KI u detí v rôznych špecifických situáciách – odborný  seminár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zentácia činnosti v podpornej triede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11" w:name="_Hlk63874329"/>
      <w:bookmarkEnd w:id="11"/>
      <w:r>
        <w:rPr>
          <w:b/>
          <w:bCs/>
        </w:rPr>
        <w:t>6.5 Kariérové pozície pedagogických zamestnancov a vykonávanie špecializačných činností v materskej škol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riérová pozícia P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ádzajúci pedagogický zamestn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dny učite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i metodického združ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Školský vzdelávací program</w:t>
      </w:r>
    </w:p>
    <w:p>
      <w:pPr>
        <w:pStyle w:val="Normal"/>
        <w:jc w:val="both"/>
        <w:rPr/>
      </w:pPr>
      <w:r>
        <w:rPr/>
        <w:t>Materská škola Majerníkova 11 má vypracovaný Školský vzdelávací program pod názvom „Od škôlkára k školákovi“, ktorý vychádza zo štátneho vzdelávacieho programu pre predprimárne vzdelávanie a jeho špecifikami sú:</w:t>
      </w:r>
    </w:p>
    <w:p>
      <w:pPr>
        <w:pStyle w:val="Normal"/>
        <w:jc w:val="both"/>
        <w:rPr/>
      </w:pPr>
      <w:r>
        <w:rPr/>
        <w:t>- Rozvoj všeobecnej pohybovej prípravy detí</w:t>
      </w:r>
    </w:p>
    <w:p>
      <w:pPr>
        <w:pStyle w:val="Normal"/>
        <w:jc w:val="both"/>
        <w:rPr/>
      </w:pPr>
      <w:r>
        <w:rPr/>
        <w:t>- Rozvoj digitálnej gramotnosti detí</w:t>
      </w:r>
    </w:p>
    <w:p>
      <w:pPr>
        <w:pStyle w:val="Normal"/>
        <w:jc w:val="both"/>
        <w:rPr/>
      </w:pPr>
      <w:r>
        <w:rPr/>
        <w:t>- Rozvoj prosociálnej výchovy a spoločenského správania sa detí</w:t>
      </w:r>
    </w:p>
    <w:p>
      <w:pPr>
        <w:pStyle w:val="Normal"/>
        <w:jc w:val="both"/>
        <w:rPr/>
      </w:pPr>
      <w:r>
        <w:rPr/>
        <w:t>- Rozvoj predčitateľskej gramotnosti</w:t>
      </w:r>
    </w:p>
    <w:p>
      <w:pPr>
        <w:pStyle w:val="Normal"/>
        <w:jc w:val="both"/>
        <w:rPr/>
      </w:pPr>
      <w:r>
        <w:rPr/>
        <w:t>Pri práci s deťmi s pokračovaním povinného predprimárneho vzdelávania sme sa zamerali na individuálny rozvoj ich kompetencií, v ktorých nedosiahli úroveň školskej zr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b/>
          <w:bCs/>
        </w:rPr>
        <w:t xml:space="preserve">Informácie o aktivitách a prezentácii školy alebo školského zariadenia na verejnost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2"/>
        </w:numPr>
        <w:ind w:left="284" w:hanging="360"/>
        <w:jc w:val="both"/>
        <w:rPr>
          <w:i/>
          <w:i/>
          <w:iCs/>
        </w:rPr>
      </w:pPr>
      <w:r>
        <w:rPr>
          <w:b/>
          <w:bCs/>
        </w:rPr>
        <w:t xml:space="preserve">Úspechy, vyznamenania a ocenenia školy a učiteľov </w:t>
      </w:r>
    </w:p>
    <w:p>
      <w:pPr>
        <w:pStyle w:val="Normal"/>
        <w:ind w:left="-76" w:hanging="0"/>
        <w:jc w:val="both"/>
        <w:rPr>
          <w:b/>
          <w:b/>
          <w:iCs/>
          <w:color w:val="FF0000"/>
        </w:rPr>
      </w:pPr>
      <w:r>
        <w:rPr>
          <w:iCs/>
        </w:rPr>
        <w:t>Škola bola aj v roku 2023 ocenená Zeleným certifikátom za zabezpečenie ekologickej recyklácie a spracovania elektro odpadu a prenosných batérií, prostredníctvom organizácie zodpovednosti výrobcov  SEWA, a.s.</w:t>
      </w:r>
    </w:p>
    <w:p>
      <w:pPr>
        <w:pStyle w:val="Normal"/>
        <w:ind w:left="-76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-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2 Údaje o aktivitách, ktoré organizovala šk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434"/>
        <w:gridCol w:w="5255"/>
      </w:tblGrid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škol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tum konania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tekvíc svetlonosov v triedach a následne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5.10. -27.10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tekvíc a jesenných dekorácií, oboznamovanie sa s jesennou tematikou</w:t>
            </w:r>
          </w:p>
        </w:tc>
      </w:tr>
      <w:tr>
        <w:trPr>
          <w:trHeight w:val="23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é predstavenie – „Mravec Gregor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é predstavenie v materskej škole spojené s pesničkami</w:t>
            </w:r>
          </w:p>
        </w:tc>
      </w:tr>
      <w:tr>
        <w:trPr>
          <w:trHeight w:val="23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ýždeň zdravej výživy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 -27.10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znamovanie detí so zdravou výživou a spôsobom zdravého  stravovania sa</w:t>
            </w:r>
          </w:p>
        </w:tc>
      </w:tr>
      <w:tr>
        <w:trPr>
          <w:trHeight w:val="23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ovocia a zeleniny v ZŠ A.Dubče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predškolákmi sme sa boli pozrieť na výstave ovocia a zeleniny v priestoroch základnej školy</w:t>
            </w:r>
          </w:p>
        </w:tc>
      </w:tr>
      <w:tr>
        <w:trPr>
          <w:trHeight w:val="23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ionový sprievo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očné podujatie materskej školy s rodičmi</w:t>
            </w:r>
          </w:p>
        </w:tc>
      </w:tr>
      <w:tr>
        <w:trPr>
          <w:trHeight w:val="23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portovanie so zvieratkam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ový deň pre všetky deti na školskom dvore</w:t>
            </w:r>
          </w:p>
        </w:tc>
      </w:tr>
      <w:tr>
        <w:trPr>
          <w:trHeight w:val="23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tárium Astrosho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ácie o vesmíre hravou a zaujímavou formou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íchod Mikuláša do MŠ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12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re deti spojený s rozdávaním darčekov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vorivé vianočné dielne s rodičm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 – 14.12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hlbovanie spolupráce s rodičmi – tvorba vianočných ozdôb a vianočných prianí 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kurzia do čokoládovne v Kittse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12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kurzia do výrobne čokolády v Rakúsku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benie vianočného stromčeka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, príprava na vianočné sviatky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tavenie Fidlika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bavným predstavením s ľudovou hudbou a ľudovými nástrojmi sme prehlbovali u detí poznatky  o ľudových tradíciách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čuliarsky výcvik pre predškoláko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 -2.2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i sa učili základné pohyby na korčuliach, prekladanie nôh, jazda vpred a vzad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šiangový karneva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hlbovanie vzťahu  k ľudovým tradíciám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bkové predstavenie prasiatko Quik a morka Dork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.2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bkové predstavenie spojené s interaktívnymi prvkami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števa ZŠ A.Dubček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.2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školáci sa oboznamovali s prostredím základnej školy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ostér Jur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3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i sa hravou formou oboznamovali so spôsobom kompostovania  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bierame batérie so „Šmudlom“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ladšie deti sa zoznamovali s envirnomentálnou tematikou 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števa Karloveskej knižnice s predškolák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znamovanie sa s marcom - mesiacom knihy rozprávkou v podaní o víle priamo v Karloveskej knižnici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rebné týždne v MŠ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c 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i, rodičia a zamestnanci sa v daných týždňoch obliekali do určených farieb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é predstavenie „Na prázdninách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é predstavenie pre deti priamo v materskej škole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iari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znamovanie detí s prírodou a voľne žijúcimi dravcami v nej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let do Malkia par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i si výletom za zvieratkami upevňovali vedomosti o domácich a voľne žijúcich zvieratách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neval pri príležitosti MDD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ú radosť sme umocnili veselou zábavou a karnevalom s animátormi  pri príležitosti dňa detí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števa ĽŠU – „Hracia skrinka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števa ĽUŠ J. Kresánka a hudobný koncert detí navštevujúcich   ĽUŠ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ánsky de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ň plný hier, športovania a zážitkov na školskom dvore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cia a požiarnici v M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žitkovým učením sa deti oboznamovali s povolaniami policajtov a požiarnikov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let vláčikom Blaváčikom na Bratislavský hr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let s predškolákmi po historických pamiatkach Bratisla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účka predškolákov s kamarátmi v M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re všetky detí s animátormi a veselou hudbou na rozlúčku so školským rokom a s deťmi, ktoré odchádzajú do Z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  <w:bCs/>
        </w:rPr>
        <w:t>Údaje o aktivitách, do ktorých sa materská škola zapoji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168"/>
        <w:gridCol w:w="4705"/>
      </w:tblGrid>
      <w:tr>
        <w:trPr>
          <w:trHeight w:val="30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škol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0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lovenská zbierka „Koľko lásky sa zmestí do krabice od topánok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rabíc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vember 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erka darčekov pre seniorov v spolupráci s rodičmi detí</w:t>
            </w:r>
          </w:p>
        </w:tc>
      </w:tr>
      <w:tr>
        <w:trPr>
          <w:trHeight w:val="30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výtvarných prác detí v lekárni Lib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bežne počas škol. rok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ranie imidžu školy  na verejnosti, výtvarné práce podľa ročných období.</w:t>
            </w:r>
          </w:p>
        </w:tc>
      </w:tr>
      <w:tr>
        <w:trPr>
          <w:trHeight w:val="30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Hrdinovia Karlovej Vsi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20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predškolákmi sme sa zúčastnili besedy o hrdinoch v Karlovej Vsi</w:t>
            </w:r>
          </w:p>
        </w:tc>
      </w:tr>
      <w:tr>
        <w:trPr>
          <w:trHeight w:val="30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o výchova – triedenie odpadu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iebež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 o ekologickom triedení odpadu, hlavne papiera a plast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8.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rúžky v materskej škol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02"/>
        <w:gridCol w:w="850"/>
        <w:gridCol w:w="2835"/>
      </w:tblGrid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krú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e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de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denie krúžku</w:t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učba cudzieho jazyka  5-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škola PRI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4.Spolupráca materskej školy s partner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8.4.1 Spolupráca s centrom pedagogicko-psychologického poradenstva a prevencie</w:t>
      </w:r>
    </w:p>
    <w:p>
      <w:pPr>
        <w:pStyle w:val="Normal"/>
        <w:jc w:val="both"/>
        <w:rPr>
          <w:bCs/>
        </w:rPr>
      </w:pPr>
      <w:r>
        <w:rPr>
          <w:bCs/>
        </w:rPr>
        <w:t>V školskom roku 2023/2024 prebiehala spolupráca s CPP nasledovn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čase od 27.11.2023 – do 13.12.2023 prebiehal Stimulačný program pre predškolákov a zúčastnilo sa ho 10 det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pistáž školskej zrelosti - 2 deti bolo vyšetrené za účelom zistenia úrovne školskej zrelosti priamo na CPP  v mesiaci apríl 202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4.2 Spolupráca so školskou jedálňou</w:t>
      </w:r>
    </w:p>
    <w:p>
      <w:pPr>
        <w:pStyle w:val="Normal"/>
        <w:jc w:val="both"/>
        <w:rPr>
          <w:bCs/>
        </w:rPr>
      </w:pPr>
      <w:r>
        <w:rPr>
          <w:bCs/>
        </w:rPr>
        <w:t>Spolupráca so školskou jedálňou bola na dobrej úrovni, ako aj každý školský rok.</w:t>
      </w:r>
    </w:p>
    <w:p>
      <w:pPr>
        <w:pStyle w:val="Normal"/>
        <w:jc w:val="both"/>
        <w:rPr>
          <w:bCs/>
        </w:rPr>
      </w:pPr>
      <w:r>
        <w:rPr>
          <w:bCs/>
        </w:rPr>
        <w:t>Realizovali sme 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 xml:space="preserve">Program Školské ovocie (Nariadenie vlády SR č.2888/2008) – pravidelné podávanie ovocných a zeleninových produktov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Program Školské mlieko (Nariadenie vlády SR č.339/2008)</w:t>
      </w:r>
    </w:p>
    <w:p>
      <w:pPr>
        <w:pStyle w:val="Normal"/>
        <w:jc w:val="both"/>
        <w:rPr>
          <w:bCs/>
        </w:rPr>
      </w:pPr>
      <w:r>
        <w:rPr>
          <w:bCs/>
        </w:rPr>
        <w:t>Kvalita stravovania sa sústavne zlepšuje aj zaraďovaním zdravých jedál podľa nových receptú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4.3 Spolupráca s miestnymi podnikmi a organizáciami v Karlovej Vs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olupráca s organizáciami v Karlovej Vsi prebieha priebežne na základe ich ponuky </w:t>
      </w:r>
    </w:p>
    <w:p>
      <w:pPr>
        <w:pStyle w:val="Normal"/>
        <w:jc w:val="both"/>
        <w:rPr>
          <w:iCs/>
        </w:rPr>
      </w:pPr>
      <w:r>
        <w:rPr>
          <w:iCs/>
        </w:rPr>
        <w:t>pre materské škol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8.4.4</w:t>
      </w:r>
      <w:r>
        <w:rPr>
          <w:b/>
          <w:i/>
        </w:rPr>
        <w:t xml:space="preserve"> </w:t>
      </w:r>
      <w:r>
        <w:rPr>
          <w:b/>
        </w:rPr>
        <w:t>Spolupráca s právnickými osobami (neziskovými organizáciami, občianskymi združeniami, nadáciami</w:t>
      </w:r>
    </w:p>
    <w:p>
      <w:pPr>
        <w:pStyle w:val="Normal"/>
        <w:jc w:val="both"/>
        <w:rPr>
          <w:bCs/>
        </w:rPr>
      </w:pPr>
      <w:r>
        <w:rPr>
          <w:bCs/>
        </w:rPr>
        <w:t>Spolupráca s OZRMŠ Majerníkova 11 pokračuje aj naďalej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5 Spolupráca so základnou školou</w:t>
      </w:r>
    </w:p>
    <w:p>
      <w:pPr>
        <w:pStyle w:val="Normal"/>
        <w:jc w:val="both"/>
        <w:rPr>
          <w:bCs/>
        </w:rPr>
      </w:pPr>
      <w:r>
        <w:rPr>
          <w:bCs/>
        </w:rPr>
        <w:t>Spoluprácu so ZŠ sme mali naplánovanú na mesiac október 2023 a február 2024 – predškoláci sa zúčastnili výstavy ovocia a zeleniny a boli sa pozrieť na vyučovaní v 1.trie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Informácie o projektoch, do ktorých je materská škola alebo školská jedáleň zapojená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Údaje o zapojení sa do vyhlásených projektov/aktivít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552"/>
        <w:gridCol w:w="3402"/>
        <w:gridCol w:w="1731"/>
      </w:tblGrid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zývateľ na predkladanie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 projektu a cieľová skup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začatia realizácie a ukončenia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WA </w:t>
            </w:r>
          </w:p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ianska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ime batérie so Šmudl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7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er pap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5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ia nevidiacich a slabozrakých Sloven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enie zraku detí prístrojom Plusopt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a očných chorôb u det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bežne počas školského roku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lever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ľko lásky sa zmestí do krabice od topánok“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ka darčekov pre seniorov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/ 2023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sky týždeň špor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anie so zvieratkam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ohybu a zdravého životného štýlu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.2023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  <w:i/>
          <w:i/>
        </w:rPr>
      </w:pPr>
      <w:r>
        <w:rPr>
          <w:b/>
          <w:bCs/>
        </w:rPr>
        <w:t>Údaje o výsledkoch inšpekčnej činnosti vykonanej Štátnou školskou inšpekciou v materskej  škole</w:t>
      </w:r>
      <w:r>
        <w:rPr/>
        <w:t xml:space="preserve"> 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V školskom roku 2023/2024 bola vykonaná  inšpekcia zameraná na nezabezpečenie inkluzívneho vzdelávania. Štátna školská inšpekcia pri jeho prešetrovaní nezistila žiadne porušenie všeobecne záväzných právnych noriem.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Informácie o priestorových podmienkach a materiálno-technických podmienkach materskej školy </w:t>
      </w:r>
    </w:p>
    <w:p>
      <w:pPr>
        <w:pStyle w:val="F7ZvraznenCentrovanie"/>
        <w:jc w:val="both"/>
        <w:rPr/>
      </w:pPr>
      <w:r>
        <w:rPr>
          <w:b w:val="false"/>
          <w:szCs w:val="24"/>
        </w:rPr>
        <w:t xml:space="preserve">Materská škola sídli v 33 ročnej budove. Počas roka sa nevyskytli  žiadne havarijné situácie.  </w:t>
      </w:r>
    </w:p>
    <w:p>
      <w:pPr>
        <w:pStyle w:val="F7ZvraznenCentrovanie"/>
        <w:ind w:firstLine="708"/>
        <w:jc w:val="both"/>
        <w:rPr/>
      </w:pPr>
      <w:r>
        <w:rPr>
          <w:b w:val="false"/>
          <w:szCs w:val="24"/>
        </w:rPr>
        <w:t>Interiér šiestich tried by sme potrebovali vymaľovať a zrekonštruovať umyvárne v štyroch triedach. Takisto by sme potrebovali upraviť terén na školskom dvore a vymeniť linoleum v interiéri materskej školy, hlavne na schodiskách, nakoľko je rokmi opotrebované.</w:t>
      </w:r>
    </w:p>
    <w:p>
      <w:pPr>
        <w:pStyle w:val="F7ZvraznenCentrovanie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priek mnohým problémom sa nám podarilo zlepšiť materiálno-technické  podmienky materskej školy zakúpením:</w:t>
      </w:r>
    </w:p>
    <w:p>
      <w:pPr>
        <w:pStyle w:val="F7ZvraznenCentrovanie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čebných  a didaktických  pomôcok</w:t>
      </w:r>
    </w:p>
    <w:p>
      <w:pPr>
        <w:pStyle w:val="F7ZvraznenCentrovanie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ncelárskych  potrieb  a výtvarného  materiálu</w:t>
      </w:r>
    </w:p>
    <w:p>
      <w:pPr>
        <w:pStyle w:val="F7ZvraznenCentrovanie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voch interaktívnych tabúľ  a notebookov</w:t>
      </w:r>
    </w:p>
    <w:p>
      <w:pPr>
        <w:pStyle w:val="F7ZvraznenCentrovanie"/>
        <w:numPr>
          <w:ilvl w:val="0"/>
          <w:numId w:val="27"/>
        </w:numPr>
        <w:jc w:val="both"/>
        <w:rPr/>
      </w:pPr>
      <w:r>
        <w:rPr>
          <w:b w:val="false"/>
          <w:szCs w:val="24"/>
        </w:rPr>
        <w:t>tlačiarní  do dvoch tried</w:t>
      </w:r>
    </w:p>
    <w:p>
      <w:pPr>
        <w:pStyle w:val="F7ZvraznenCentrovanie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spolupráci so zriaďovateľom bol počas prerušenia prevádzky  zavedený internet do všetkých priestorov materskej školy.</w:t>
      </w:r>
    </w:p>
    <w:p>
      <w:pPr>
        <w:pStyle w:val="F7ZvraznenCentrovani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Učebné pomôcky a didaktickú techniku v triedach sa snažíme postupne modernizovať. V jednej triede sme  vymenili starú interaktívnu tabuľu za novšiu a nainštalovali sme aj novú IT do ôsmej triedy kde ju môžu využívať pedagogické zamestnankyne zo všetkých trie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</w:rPr>
      </w:pPr>
      <w:r>
        <w:rPr>
          <w:b/>
          <w:bCs/>
        </w:rPr>
        <w:t>Informácie o oblastiach, v ktorých materská škola dosahuje dobré výsledky, o oblastiach, v ktorých má nedostatk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2.1 SWOT analýza </w:t>
      </w:r>
    </w:p>
    <w:p>
      <w:pPr>
        <w:pStyle w:val="Normal"/>
        <w:ind w:firstLine="708"/>
        <w:jc w:val="both"/>
        <w:rPr/>
      </w:pPr>
      <w:r>
        <w:rPr/>
        <w:t>V súlade s aktuálnymi trendami v pedagogike a didaktike je dôležité približovať výchovno-vzdelávací proces k priamej stimulácii celistvej osobnosti dieťaťa. Zdravá spoločnosť potrebuje tvorivých, iniciatívnych a samostatne mysliacich ľudí. Samostatná osobnosť je schopná riešiť životné úlohy, získava nešablónové myslenie. Predškolská výchova rieši otázku spôsobu nazerania sa na osobnosť dieťaťa.</w:t>
      </w:r>
    </w:p>
    <w:p>
      <w:pPr>
        <w:pStyle w:val="Normal"/>
        <w:ind w:firstLine="708"/>
        <w:jc w:val="both"/>
        <w:rPr/>
      </w:pPr>
      <w:r>
        <w:rPr/>
        <w:t>Výchovno-vzdelávaciu činnosť sme realizovali podľa školského vzdelávacieho programu „Od škôlkára k školákovi“, ktorý je vypracovaný v súlade so Štátnym vzdelávacím programom. Materská škola napĺňala túžbu dieťaťa po kontakte s rovesníkmi. Svoje nezastupiteľné miesto má výchovné spoločenstvo, ktoré tvorí skupina detí v interakcii s učiteľkou v triede. Vo výchovno-vzdelávacej činnosti učiteľ sa stával skôr podnecovateľom, manažérom zmien ako by mal rolu dominujúceho organizátora. Učiteľ svojimi premyslenými didaktickými postupmi, ktoré prirodzene zapájali deti do priamych pedagogicko-didaktických aktivít s cieľom aktivizovať ich vnútorný potenciál, prezentovali túžby a rozvíjali aktívne svoje poznatky, dával dieťaťu priestor na to, aby zostal sám sebou, vnútorne pripravený konfrontovať čo už pozná a dokáže. Učiteľ nezabúdal, že dieťa vo výchovno-vzdelávacej činnosti zostáva aktívnym pri svojom rozvoji. Pedagogický prístup v materskej škole sa opieral o pozitívnu výchovu, založenú na láske a dôvere k dieťaťu. V takejto výchove sa posilňovala sebaúcta, zvyšovalo sa sebavedomie dieťaťa na základe postupne utváraného adekvátneho sebahodnotenia, ktoré je predpokladom zdravého sebavedomia.</w:t>
      </w:r>
    </w:p>
    <w:p>
      <w:pPr>
        <w:pStyle w:val="Normal"/>
        <w:ind w:firstLine="708"/>
        <w:jc w:val="both"/>
        <w:rPr>
          <w:bCs/>
        </w:rPr>
      </w:pPr>
      <w:r>
        <w:rPr/>
        <w:t>Realizácia predprimárnej výchovy a vzdelávania prebiehala interaktívnym a hrovým spôsobom, čím bola výrazne efektívnejšia, pre deti zaujímavejšia a atraktívnejšia. Prebiehala v pozitívnej sociálno-emocionálnej  atmosfére a klíme. Vplyv výchovno-vzdelávacieho pôsobenia bol zaznamenaný najmä u detí nastupujúcich do základnej školy. Taktiež sme u týchto detí vplyvom používaného celostného princípu v rozvíjaní komunikácie  zaznamenali výrazný rozvoj komunikačných spôsobilostí a rozvoj predčitateľskej gramotnosti. Vo výraznej miere sme sa zameriavali aj na oblasť motorickú, v ktorej sme dosiahli dobré výsledky, pretože sme s deťmi  realizovali na dennej báze ranné cvičenia a pobyty vonku, čím sa zlepšili pohybové kompetencie detí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U detí ktoré plnili povinné predprimárne vzdelávanie sme smerovali k dosiahnutiu vzdelanostného profilu absolventa materskej školy, postupným nadobúdaním kompetencií, rozvíjaním kultúrnej , čitateľskej, matematickej a prírodovednej gramotnosti detí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Hlavným cieľom výchovy a vzdelávania v materskej škole bolo dosiahnutie optimálnej kognitívnej, senzomotorickej a sociálno-citovej úrovne ako základu na školské vzdelávanie v základnej škole a na život v spoločnost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Učebnými osnovami materskej školy boli vzdelávacie štandardy jednotlivých vzdelávacích oblastí Štátneho vzdelávacieho programu, ktorý bol revidovaný v roku 2022. Boli zakomponované do nosných  tém, ktoré boli rozpracované do jednotlivých podtém v trvaní jedného alebo dvoch týždňov. Časové rozpätie bolo v kompetencii učiteľa so zreteľom na podmienky, charakter príslušnej triedy, výkonovú úroveň žiakov danej triedy a v závislosti od zvolenej témy. Jednotlivé  plánované témy boli flexibilné, dynamické  so schopnosťou pretvárať ich podľa edukačných záujmov a potrieb detí. Realizovanie podtém sa v priebehu školského roka  odvíjalo od harmonogramu prázdnin v danom školskom roku, sviatkov a voľných dní. </w:t>
      </w:r>
    </w:p>
    <w:p>
      <w:pPr>
        <w:pStyle w:val="Normal"/>
        <w:ind w:firstLine="708"/>
        <w:jc w:val="both"/>
        <w:rPr/>
      </w:pPr>
      <w:r>
        <w:rPr/>
        <w:t xml:space="preserve">Povinné predprimárne a predprimárne vzdelávanie prebiehalo prostredníctvom organizačných foriem v súlade so Školským vzdelávacím programom – hry a činnosti podľa výberu detí, zdravotné cvičenie, dopoludňajšie a odpoludňajšie cielené vzdelávacie aktivity, činnosti zabezpečujúce životosprávu a pobyt vonku. Uskutočňovali  sa rôznymi formami -  individuálne, skupinovo alebo frontálne. </w:t>
      </w:r>
    </w:p>
    <w:p>
      <w:pPr>
        <w:pStyle w:val="Normal"/>
        <w:ind w:firstLine="708"/>
        <w:jc w:val="both"/>
        <w:rPr/>
      </w:pPr>
      <w:r>
        <w:rPr/>
        <w:t>V školskom roku 2023/2024 plnili povinné predprimárne vzdelávanie individuálnou formou 4 detí, ktoré sa zúčastnili aj preskúšania v MŠ, ktoré bolo zamerané na plnenie obsahu tohto vzdelávania dňa 27.3. a 28.3.2024. U všetkých 4 detí sme zistili, že plnenie obsahu individuálneho vzdelávania je dodržané a môžu pokračovať v individuálnom vzdelá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ozitívna sociálno-emocionálna klím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bré medziľudské vzťah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100% kvalifikovanosť pedagogických zamestnancov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vysoký záujem rodičov o umiestnenie detí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záujem pedagogických zamestnancov o vzdelávani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fungujúca tímová práca PZ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ripravenosť detí na vstup do ZŠ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vhodná poloha materskej škol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školský informačný systém – webové sídlo s aktuálnymi informáciam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nedostatok finančných prostriedkov na odmeňovanie pedagogických zamestnancov, hlavne tých, ktorý pracujú v triedach s deťmi plniacimi  povinné predprimárne vzdelávani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potreba rekonštrukcie budovy škol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veľa administratívy pri riadení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reflexia vlastnej práce za účelom jej zlepšenia a zefektívn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zapájanie sa do projektov a aktivít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webová stránka školy a prezentácia článkami v miestnych novinác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/>
              <w:t>dobrá spolupráca so zriaďovateľ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HROZENIA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/>
              <w:jc w:val="both"/>
              <w:rPr/>
            </w:pPr>
            <w:r>
              <w:rPr/>
              <w:t>psychická záťaž učitelie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/>
              <w:t>chorobnosť detí a jej následný vplyv aj na chorobnosť PZ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absencia hracích  prvkov na školskom dvore pre deti 5-6 ročné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Cs/>
              </w:rPr>
              <w:t xml:space="preserve">časté zmeny školskej legislatívy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árast administratívnej práce, málo času venovať sa pedagogickej činnosti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0"/>
        <w:jc w:val="both"/>
        <w:rPr/>
      </w:pPr>
      <w:r>
        <w:rPr>
          <w:b/>
          <w:bCs/>
        </w:rPr>
        <w:t>Materská škola dosahuje veľmi dobré výsledky v oblastiach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ipravenosť detí na primárne vzdelávani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igitálne kompetenci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dravie detí a pozitívny vzťah k zdravému životnému štýl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nvironmentálna vých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0"/>
        <w:jc w:val="both"/>
        <w:rPr/>
      </w:pPr>
      <w:r>
        <w:rPr>
          <w:b/>
          <w:bCs/>
        </w:rPr>
        <w:t>Materská škola si je vedomá nedostatkov, na ktorých odstraňovaní systematicky pracuje v spolupráci so zriaďovateľom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edostatok finančných prostriedkov na obnovu interiéru a vonkajšej fasády MŠ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Chýbajúce hracie prvky na školskom dvore pre deti 5 – 6 ročné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</w:rPr>
        <w:t>nformácie o finančnom zabezpečení výchovno-vzdelávacej činnosti materskej školy</w:t>
      </w:r>
    </w:p>
    <w:p>
      <w:pPr>
        <w:pStyle w:val="Heading"/>
        <w:ind w:firstLine="360"/>
        <w:jc w:val="both"/>
        <w:rPr>
          <w:bCs/>
          <w:sz w:val="24"/>
          <w:lang w:val="sk-SK"/>
        </w:rPr>
      </w:pPr>
      <w:r>
        <w:rPr>
          <w:sz w:val="24"/>
        </w:rPr>
        <w:t xml:space="preserve">Príjmy za kalendárny rok 2023  na základe príspevkov na čiastočnú úhradu nákladov spojených s hmotným zabezpečením školy od rodičov alebo inej osoby, ktorá má voči dieťaťu vyživovaciu povinnosť boli vo výške </w:t>
        <w:tab/>
        <w:t xml:space="preserve">-  </w:t>
      </w:r>
      <w:r>
        <w:rPr>
          <w:bCs/>
          <w:sz w:val="24"/>
          <w:lang w:val="sk-SK"/>
        </w:rPr>
        <w:t xml:space="preserve">52.871,- </w:t>
      </w:r>
      <w:r>
        <w:rPr>
          <w:bCs/>
          <w:sz w:val="24"/>
        </w:rPr>
        <w:t xml:space="preserve"> € </w:t>
      </w:r>
    </w:p>
    <w:p>
      <w:pPr>
        <w:pStyle w:val="Heading"/>
        <w:jc w:val="both"/>
        <w:rPr>
          <w:rStyle w:val="InternetLink"/>
          <w:bCs/>
          <w:color w:val="000000"/>
          <w:sz w:val="24"/>
          <w:u w:val="none"/>
          <w:lang w:val="sk-SK"/>
        </w:rPr>
      </w:pPr>
      <w:r>
        <w:rPr>
          <w:bCs/>
          <w:sz w:val="24"/>
          <w:lang w:val="sk-SK"/>
        </w:rPr>
        <w:t>V</w:t>
      </w:r>
      <w:r>
        <w:rPr>
          <w:bCs/>
          <w:sz w:val="24"/>
        </w:rPr>
        <w:t xml:space="preserve">ýdavky vo výške </w:t>
        <w:tab/>
        <w:tab/>
        <w:tab/>
      </w:r>
      <w:r>
        <w:rPr>
          <w:bCs/>
          <w:sz w:val="24"/>
          <w:lang w:val="sk-SK"/>
        </w:rPr>
        <w:tab/>
      </w:r>
      <w:r>
        <w:rPr>
          <w:bCs/>
          <w:sz w:val="24"/>
        </w:rPr>
        <w:t xml:space="preserve">-  </w:t>
      </w:r>
      <w:r>
        <w:rPr>
          <w:bCs/>
          <w:sz w:val="24"/>
          <w:lang w:val="sk-SK"/>
        </w:rPr>
        <w:t xml:space="preserve">11.723,44 </w:t>
      </w:r>
      <w:r>
        <w:rPr>
          <w:bCs/>
          <w:sz w:val="24"/>
        </w:rPr>
        <w:t>€</w:t>
      </w:r>
    </w:p>
    <w:p>
      <w:pPr>
        <w:pStyle w:val="Subtitle"/>
        <w:rPr>
          <w:rStyle w:val="InternetLink"/>
          <w:bCs/>
          <w:color w:val="000000"/>
          <w:sz w:val="24"/>
          <w:u w:val="none"/>
          <w:lang w:val="sk-S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1 Finančné príspevky štátu určené na vzdelávanie detí rok pred plnením povinnej školskej dochádzky (ďalej len predškoláci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Čerpanie týchto finančných prostriedkov bolo plne v réžii riaditeľky MŠ pre potreby detí plniacich povinné predprimárne vzdelávanie. Tieto finančné prostriedky sa mohli využiť aj na osobný príplatok alebo odmenu učiteliek, ktoré pracujú s predškolákmi, na vybavenie miestností určených pre predškolákov didaktickou technikou, učebnými a kompenzačnými pomôckami, na úhradu nákladov súvisiacich s pobytom detí na aktivitách a na úhradu nákladov za spotrebný materiál použitý pri výchove a vzdelávaní predškolákov a taktiež na obnovu exteriéru materskej školy (hracie prvky na školskom dvor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hľad čerpania príspevkov na predškolákov za rok 2023</w:t>
      </w:r>
    </w:p>
    <w:tbl>
      <w:tblPr>
        <w:tblW w:w="73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5300"/>
      </w:tblGrid>
      <w:tr>
        <w:trPr>
          <w:trHeight w:val="28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48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ima – angličtina – 1.polrok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29,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dupoint - didaktické pomôcky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16,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ravá škôlka - didaktické pomôcky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lue Danube tours – výlet vláčikom Blaváčikom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edacolor - kreat. Materiál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24,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rianna Bezáková - kreat. Mat.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52,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PM technik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omiland - pracovné zošity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Z Atronómia pre všetkých - astroshow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lav. Klub Poseidon - plávanie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ima JŠ – angličtina – 2.polrok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08,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edacolor - kreat. Materiál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880,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edacolor - kreat. Materiál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701,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edacolor - kreat. Materiál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27 676,-€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polu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 roku 2008 bolo zaregistrované aj Občianske združenie rodičov pri MŠ, ktoré finančne podporuje chod našej materskej školy a prispieva na edukáciu detí, učebné pomôcky, hračky a modernizáciu materiálno - technického vybavenia, nielen finančnými príspevkami od rodičov, ale aj príspevkami 2% z daní, vďaka čomu sa nám aj v tomto školskom roku podarilo opäť zmodernizovať interiér a vybavenie niektorých tried  materskej školy. Za rok 2023 nám bola na účet OZRMŠ pri MŠ  Majerníkova 11 pripísaná z 2% podielových daní suma 1.754,57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nformácie o spolupráci materskej školy s rodičmi detí </w:t>
      </w:r>
    </w:p>
    <w:p>
      <w:pPr>
        <w:pStyle w:val="Heading"/>
        <w:jc w:val="both"/>
        <w:rPr>
          <w:sz w:val="24"/>
          <w:lang w:val="sk-SK"/>
        </w:rPr>
      </w:pPr>
      <w:r>
        <w:rPr>
          <w:sz w:val="24"/>
        </w:rPr>
        <w:t>S rodičmi detí sme aj naďalej  spolupracovali v oblasti jednotného pôsobenia  na deti a pri plnení výchovno-vzdelávacích úloh formou individuálnych konzultácií a  aktívnou spoluprácou počas celého školského roku.</w:t>
      </w:r>
    </w:p>
    <w:p>
      <w:pPr>
        <w:pStyle w:val="Normal"/>
        <w:jc w:val="both"/>
        <w:rPr/>
      </w:pPr>
      <w:r>
        <w:rPr/>
        <w:t>V školskom roku 2023/2024 sa uskutočnilo Rodičovské združenie dvakrát a to plenárne a triedne združenie rodičov dňa 11.9.2023, kedy bol prerokovaný aj Školský poriadok MŠ Majerníkova 11, Bratislava  a rodičovské združenie pre rodičov novo prijatých detí dňa 30.8.202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ýchodiská a podklady:</w:t>
      </w:r>
    </w:p>
    <w:p>
      <w:pPr>
        <w:pStyle w:val="Zkladntext2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numPr>
          <w:ilvl w:val="0"/>
          <w:numId w:val="25"/>
        </w:numPr>
        <w:tabs>
          <w:tab w:val="clear" w:pos="708"/>
        </w:tabs>
        <w:ind w:left="426" w:hanging="426"/>
        <w:rPr>
          <w:b/>
          <w:b/>
        </w:rPr>
      </w:pPr>
      <w:r>
        <w:rPr/>
        <w:t xml:space="preserve">Vyhláška Ministerstva školstva, vedy, výskumu a športu Slovenskej republiky č 435 z 18. decembra 2020 o štruktúre a obsahu správ o výchovno-vzdelávacej činnosti, jej výsledkoch a podmienkach škôl a školských zariadení 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  <w:t>Vypracovala: Iveta Ryzá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704" w:hanging="42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/>
      <w:bCs/>
      <w:i w:val="false"/>
      <w:iCs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bCs/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Symbol" w:hAnsi="Symbol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i w:val="false"/>
      <w:iCs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/>
      <w:bCs/>
      <w:i w:val="false"/>
      <w:i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8"/>
      <w:szCs w:val="24"/>
    </w:rPr>
  </w:style>
  <w:style w:type="character" w:styleId="ZkladntextChar">
    <w:name w:val="Základný text Char"/>
    <w:qFormat/>
    <w:rPr>
      <w:b/>
      <w:bCs/>
      <w:sz w:val="28"/>
      <w:szCs w:val="24"/>
    </w:rPr>
  </w:style>
  <w:style w:type="character" w:styleId="PodtitulChar">
    <w:name w:val="Podtitul Char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paragraph" w:styleId="F7ZvraznenCentrovanie">
    <w:name w:val="F7-ZvýraznenéCentrovanie"/>
    <w:basedOn w:val="Normal"/>
    <w:qFormat/>
    <w:pPr>
      <w:suppressAutoHyphens w:val="false"/>
      <w:jc w:val="center"/>
    </w:pPr>
    <w:rPr>
      <w:b/>
      <w:szCs w:val="20"/>
    </w:rPr>
  </w:style>
  <w:style w:type="paragraph" w:styleId="Odrkastredn">
    <w:name w:val="Odrážka stredná"/>
    <w:basedOn w:val="Normal"/>
    <w:qFormat/>
    <w:pPr>
      <w:numPr>
        <w:ilvl w:val="0"/>
        <w:numId w:val="8"/>
      </w:num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ves.sk/" TargetMode="External"/><Relationship Id="rId3" Type="http://schemas.openxmlformats.org/officeDocument/2006/relationships/hyperlink" Target="mailto:skolstvo@karlovaves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56:00Z</dcterms:created>
  <dc:creator>monsberger</dc:creator>
  <dc:description/>
  <cp:keywords/>
  <dc:language>en-US</dc:language>
  <cp:lastModifiedBy>Ryza</cp:lastModifiedBy>
  <cp:lastPrinted>2024-11-19T18:57:00Z</cp:lastPrinted>
  <dcterms:modified xsi:type="dcterms:W3CDTF">2024-12-16T09:36:00Z</dcterms:modified>
  <cp:revision>9</cp:revision>
  <dc:subject/>
  <dc:title>Mestská  časť  Bratislava-Petržalka,  Kutlíkova 17,  852 12  Bratislava</dc:title>
</cp:coreProperties>
</file>